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110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VOINICE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3</w:t>
        <w:noBreakHyphen/>
        <w:t>Iul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641" w:y="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8 la Hotărârea nr.363/13.07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6210" w:h="221" w:x="10641" w:y="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78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0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3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8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3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6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3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43205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1.5pt" to="819pt,191.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91.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1.5pt" to="15pt,214.0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27.9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91.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1.5pt" to="296.5pt,214.0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27.9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91.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985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1.5pt" to="449.25pt,214.0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27.9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91.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1.5pt" to="522pt,214.0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27.9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91.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1.5pt" to="372.75pt,214.0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27.9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91.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1.5pt" to="595.5pt,214.0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27.9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91.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1.5pt" to="819.75pt,214.0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27.9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91.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1.5pt" to="673.05pt,214.0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27.9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91.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1.5pt" to="744.1pt,214.0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27.9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3966" w:h="2431" w:x="1575" w:y="477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3966" w:h="2431" w:x="1575" w:y="477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3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43205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1.5pt" to="819pt,191.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985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91.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985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91.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985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91.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985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91.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91.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91.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91.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91.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91.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96</Words>
  <Characters>6760</Characters>
  <CharactersWithSpaces>5777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2:17:00Z</dcterms:created>
  <dc:creator>Crystal Reports</dc:creator>
  <dc:description>Powered By Crystal</dc:description>
  <dc:language>en-US</dc:language>
  <cp:lastModifiedBy/>
  <dcterms:modified xsi:type="dcterms:W3CDTF">2022-07-12T12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58B0193FCC0F26A6833BA8F41CB3061FF7543B7CD6A4EEB565CD9122A75FD2B4DB88E37F1A28D5F9A4FF27DB1A04F591495F272CB91AE7727EBD09C13505B2ED1BC46F4C161690A287413AE078466</vt:lpwstr>
  </property>
  <property fmtid="{D5CDD505-2E9C-101B-9397-08002B2CF9AE}" pid="3" name="Business Objects Context Information1">
    <vt:lpwstr>A5D5719C99CD667B07FD8A11474734C3A0F3C27E6B73279880F6C7514D7E30356728B3244168A119FC1D0A6314C5C2D2B2E056E733BB5C5CA15544FA6663B4D334C64A7B1E81DA747B82254A320216B6E727591A73F15DBE9914C4A6DA19D861E165CC5B8CD51E98C430F7F527FDDCCC593082E4504353D3F266666EADC6727</vt:lpwstr>
  </property>
  <property fmtid="{D5CDD505-2E9C-101B-9397-08002B2CF9AE}" pid="4" name="Business Objects Context Information2">
    <vt:lpwstr>DDFC9A8BCCAC8BBD22C7ED9A0234422C0D54155F265D49F90D811140202B38B4E8DB18625CA879F823863BB47B591C15C821D4527A3E0D43D88020B5C8F983428919CD5F1E0B92DF69A1FE61BC125D206644098F489585D8D3584717F23E91A6F45D26BA80A5D6D9B311FD7B68AAC6AC6525137EB0BE97BA5E8098E5B188CD4</vt:lpwstr>
  </property>
  <property fmtid="{D5CDD505-2E9C-101B-9397-08002B2CF9AE}" pid="5" name="Business Objects Context Information3">
    <vt:lpwstr>6DB3E8CD22AEE1E76AE44BF21AAEEC2C85999AC73D6FBCEC1E0851293AAD954746099E7CB9B026D2C9E88C41AAA9187448E31F0C02AA9C479D2F25593EBD9DD84A97C6D9F009B1F6827A231747C768D89F3A06D3E7EEC090A013E3D35E09E7804AD86F686C726D3C6C59429007C308D64A05B648C29C761D3FBE6CE5DF43980</vt:lpwstr>
  </property>
  <property fmtid="{D5CDD505-2E9C-101B-9397-08002B2CF9AE}" pid="6" name="Business Objects Context Information4">
    <vt:lpwstr>35335E294028C1D03A92327AE7B8C089B004D8968F69EC678E4FFA55FA36ED9620F7642051C640748B98C08FF9FA3198A50DB03BDE1BB3637E621E3D5E15527703BF54698FDEDD3ADE17F6A564BAF7D1EF5D8A2C4F875DE0672DF4A06F480B1DCCFFA4C7547328DE0609F71C57A555EC410D37C8F4A001FFEC0024003479EC5</vt:lpwstr>
  </property>
  <property fmtid="{D5CDD505-2E9C-101B-9397-08002B2CF9AE}" pid="7" name="Business Objects Context Information5">
    <vt:lpwstr>8596D3B1F9EEFC3AEF6765F57DEF9A4F9851ACC0C6CE4CFFC913588CF92FC36A1FD09D0</vt:lpwstr>
  </property>
  <property fmtid="{D5CDD505-2E9C-101B-9397-08002B2CF9AE}" pid="8" name="Operator">
    <vt:lpwstr>utilizator buget2</vt:lpwstr>
  </property>
</Properties>
</file>